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eastAsia="VnTimeU" w:cs="VnTimeU" w:ascii="VnTimeU" w:hAnsi="VnTimeU"/>
          <w:b/>
          <w:color w:val="000000"/>
          <w:sz w:val="28"/>
          <w:szCs w:val="28"/>
        </w:rPr>
        <w:t xml:space="preserve"> </w:t>
      </w: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49/2006/Q§-UBND ngµy 21/09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TiÒn Giang)</w:t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- PhÇn x©y dùng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t</w:t>
        <w:softHyphen/>
        <w:t>¬ng ®èi hoµn chØnh cña c¸c c«ng t¸c hoÆc kÕt cÊu x©y dùng t¹o thµnh c«ng tr×n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x©y dùng ®</w:t>
        <w:softHyphen/>
        <w:t>îc x¸c ®Þnh trªn c¬ së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B¶ng l</w:t>
        <w:softHyphen/>
        <w:t>¬ng A.1.8 - Nhãm I, c«ng nh©n x©y dùng c¬ b¶n; B¶ng l</w:t>
        <w:softHyphen/>
        <w:t>¬ng B5 - ThuyÒn viªn vµ c«ng nh©n viªn tµu c«ng tr×nh; B¶ng l</w:t>
        <w:softHyphen/>
        <w:t>¬ng B12 - C«ng nh©n l¸i xe ban hµnh kÌm theo NghÞ ®Þnh sè 205/2004/N§-CP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6 cña ChÝnh phñ ®iÒu chØnh møc l</w:t>
        <w:softHyphen/>
        <w:t>¬ng tèi thiÓu chung.: 350.000®/th¸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B¶ng gi¸ vËt liÖu ®Õn hiÖn tr</w:t>
        <w:softHyphen/>
        <w:t>êng x©y dùng thêi ®iÓm th¸ng 07 n¨m 2006 t¹i khu vùc thµnh phè Mü Tho tØnh TiÒn Gia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 gåm c¸c chi phÝ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v¸n khu«n, ®µ gi¸o, c¸c lo¹i vËt liÖu phô kh¸c, kh«ng kÓ vËt liÖu phô cÇn dïng cho m¸y mãc, ph</w:t>
        <w:softHyphen/>
        <w:t>¬ng tiÖn vËn chuyÓn vµ nh÷ng vËt liÖu tÝnh trong chi phÝ chung) phô tïng, b¸n thµnh phÈm cÇn thiÕt cho viÖc hoµn thµnh mét ®¬n vÞ khèi l</w:t>
        <w:softHyphen/>
        <w:t xml:space="preserve">îng c«ng t¸c hoÆc kÕt cÊu x©y dùn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trong ®¬n gi¸ ch</w:t>
        <w:softHyphen/>
        <w:t>a bao gåm kho¶n thuÕ gi¸ trÞ gia t¨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tÝnh theo mÆt b»ng ®Õn hiÖn tr</w:t>
        <w:softHyphen/>
        <w:t>êng x©y dùng thêi ®iÓm th¸ng 07 n¨m 2006 t¹i khu vùc thµnh phè Mü Tho tØnh TiÒn Giang, theo th«ng b¸o cña Liªn Së X©y dùng - Tµi chÝnh sè: 18/TB-TC ngµy 31/7/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nh÷ng lo¹i vËt liÖu x©y dùng ch</w:t>
        <w:softHyphen/>
        <w:t>a cã trong th«ng b¸o gi¸ th× t¹m tÝnh theo møc gi¸ tham kh¶o t¹i thÞ tr</w:t>
        <w:softHyphen/>
        <w:t>êng. Mét sè ®¬n gi¸ c«ng t¸c x©y dùng ch</w:t>
        <w:softHyphen/>
        <w:t>a tÝnh chi phÝ vËt liÖu chÝnh, khi lËp dù to¸n cÇn tÝnh to¸n chi phÝ v©t liÖu chÝnh ®Ó bæ sung trùc tiÕp vµo ®¬n gi¸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ind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 trong ®¬n gi¸ XDCT - phÇn x©y dùng ®</w:t>
        <w:softHyphen/>
        <w:t>îc tÝnh víi møc l</w:t>
        <w:softHyphen/>
        <w:t xml:space="preserve">¬ng tèi thiÓu lµ 350.000®/th¸ng theo NghÞ ®Þnh sè 118/2005/N§-CP ngµy 15/09/2005 cña ChÝnh phñ. 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>¬ng A.1.8 - nhãm I, c«ng nh©n x©y dùng c¬ b¶n; B¶ng l</w:t>
        <w:softHyphen/>
        <w:t>¬ng B5 - ThuyÒn viªn vµ c«ng nh©n viªn tµu c«ng tr×nh; B¶ng l</w:t>
        <w:softHyphen/>
        <w:t xml:space="preserve">¬ng B12 - C«ng nh©n l¸i xe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</w:t>
      </w:r>
    </w:p>
    <w:p>
      <w:pPr>
        <w:pStyle w:val="Normal"/>
        <w:ind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color w:val="000000"/>
        </w:rPr>
        <w:t>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 xml:space="preserve">¬ng c¬ b¶n. 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phô cÊp cao h¬n møc trªn th× ®</w:t>
        <w:softHyphen/>
        <w:t>îc bæ sung thªm c¸c kho¶n nµy vµo chi phÝ nh©n c«ng trong b¶ng tæng hîp gi¸ trÞ dù to¸n x©y l¾p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®</w:t>
        <w:softHyphen/>
        <w:t>îc tÝnh cho lo¹i c«ng t¸c x©y l¾p nhãm I. §èi víi c¸c lo¹i c«ng t¸c x©y l¾p cña c¸c c«ng tr×nh thuéc nhãm kh¸c cña b¶ng l</w:t>
        <w:softHyphen/>
        <w:t>¬ng A.1.8 th× ®</w:t>
        <w:softHyphen/>
        <w:t>îc chuyÓn ®æi theo hÖ sè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Thuéc nhãm II: B»ng 1,062 so víi tiÒn l</w:t>
        <w:softHyphen/>
        <w:t>¬ng nhãm I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,171 so víi tiÒn l</w:t>
        <w:softHyphen/>
        <w:t>¬ng nhãm 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Lµ chi phÝ sö dông c¸c lo¹i m¸y thiÕt bÞ b»ng ®éng c¬ ®iÖn, ®éng c¬ ®iªzen, h¬i n</w:t>
        <w:softHyphen/>
        <w:t>íc... (kÓ c¶ hÖ thèng trang bÞ phôc vô cho viÖc sö dông m¸y thi c«ng) trùc tiÕp tham gia vµo thi c«ng x©y dùng ®Ó hoµn thµnh mét ®¬n vÞ khèi l</w:t>
        <w:softHyphen/>
        <w:t>îng c«ng t¸c hoÆc kÕt cÊu x©y l¾p, bao gåm: Chi phÝ khÊu hao c¬ b¶n, chi phÝ khÊu hao söa ch÷a lín, chi phÝ nhiªn liÖu, ®éng lùc, tiÒn l</w:t>
        <w:softHyphen/>
        <w:t>¬ng cña nh©n c«ng ®iÒu khiÓn vµ phôc vô m¸y, chi phÝ söa ch÷a th</w:t>
        <w:softHyphen/>
        <w:t>êng xuyªn vµ chi phÝ kh¸c cña m¸y. Trong gi¸ ca m¸y chi phÝ c¸c lo¹i nhiªn liÖu, n¨ng l</w:t>
        <w:softHyphen/>
        <w:t>îng (gi¸ ch</w:t>
        <w:softHyphen/>
        <w:t>a cã thuÕ VAT): X¨ng A90 = 10.045®/lÝt; DÇu ®iªzel = 7.210 ®/lÝt; §iÖn s¶n xuÊt = 895®/KWh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49/2006/Q§-UBND ngµy 21/09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TiÒn Giang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phÇn - PhÇn l¾p ®Æt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l¾p ®Æt ®</w:t>
        <w:softHyphen/>
        <w:t>îc x¸c ®Þnh trªn c¬ së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5 cña ChÝnh phñ vÒ viÖc ®iÒu chØnh møc l</w:t>
        <w:softHyphen/>
        <w:t>¬ng tèi thiÓu chu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®Õn hiÖn tr</w:t>
        <w:softHyphen/>
        <w:t>êng thêi ®iÓm th¸ng 07 n¨m 2006 t¹i khu vùc thµnh phè Mü Tho tØnh TiÒn Gia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§¬n gi¸ x©y dùng c«ng tr×nh - PhÇn l¾p ®Æt gåm c¸c chi phÝ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, vËt liÖu lu©n chuyÓn vµ c¸c laäi phô kiÖn, b¸n thµnh phÈm cÇn thiÕt ®Ó hoµn thµnh mét ®¬n vÞ khèi l</w:t>
        <w:softHyphen/>
        <w:t>îng c«ng t¸c l¾p ®Æt hÖ thèng ®iÖn, èng vµ phô tïng èng, b¶o «n ®</w:t>
        <w:softHyphen/>
        <w:t>êng èng, phô tïng vµ thiÕt bÞ khai th¸c n</w:t>
        <w:softHyphen/>
        <w:t>íc ngÇm. Trong chi phÝ vËt liÖu kh«ng bao gåm thuÕ gi¸ trÞ gia t¨ng. Chi phÝ vËt liÖu trong ®¬n gi¸ tÝnh theo mÆt b»ng gi¸ th¸ng 07 n¨m 2006 t¹i khu vùc thµnh phè Mü Tho tØnh TiÒn Giang, theo th«ng b¸o cña Liªn Së X©y dùng - Tµi chÝnh sè: 18/TB-TC ngµy 31/7/2006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Êp bËc tiÒn l</w:t>
        <w:softHyphen/>
        <w:t>¬ng theo b¶ng l</w:t>
        <w:softHyphen/>
        <w:t xml:space="preserve">¬ng A.1.8 - nhãm II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®iÒu chØnh møc l</w:t>
        <w:softHyphen/>
        <w:t>¬ng tèi thiÓu lµ 350.000®/th¸ng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phô cÊp: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Phô cÊp l</w:t>
        <w:softHyphen/>
        <w:t>u ®éng</w:t>
        <w:tab/>
        <w:t>:</w:t>
        <w:tab/>
        <w:t>20% l</w:t>
        <w:softHyphen/>
        <w:t>¬ng tèi thiÓu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Phô cÊp kh«ng æn ®Þnh s¶n xuÊt</w:t>
        <w:tab/>
        <w:t>:</w:t>
        <w:tab/>
        <w:t>10% l</w:t>
        <w:softHyphen/>
        <w:t>¬ng c¬ b¶n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L</w:t>
        <w:softHyphen/>
        <w:t>¬ng phô (phÐp, lÔ, tÕt...)</w:t>
        <w:tab/>
        <w:t>:</w:t>
        <w:tab/>
        <w:t>12% l</w:t>
        <w:softHyphen/>
        <w:t>¬ng c¬ b¶n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Chi phÝ kho¸n trùc tiÕp cho nh©n c«ng</w:t>
        <w:tab/>
        <w:t>:</w:t>
        <w:tab/>
        <w:t>4% l</w:t>
        <w:softHyphen/>
        <w:t>¬ng c¬ b¶n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c¸c c«ng tr×nh cô thÓ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th× ®</w:t>
        <w:softHyphen/>
        <w:t>îc bæ sung thªm c¸c kho¶n nµy vµo chi phÝ nh©n c«ng theo h</w:t>
        <w:softHyphen/>
        <w:t>íng dÉn trong b¶ng tæng hîp gi¸ trÞ dù to¸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thiÕt bÞ b»ng ®éng c¬ ®iÖn, ®éng c¬ ®iªzen, h¬i n</w:t>
        <w:softHyphen/>
        <w:t>íc... (kÓ c¶ hÖ thèng trang bÞ phôc vô cho viÖc sö dông m¸y thi c«ng) trùc tiÕp tham gia vµo thi c«ng l¾p ®Æt. Chi phÝ m¸y bao gåm: Chi phÝ khÊu hao c¬ b¶n, chi phÝ khÊu hao söa ch÷a lín, chi phÝ nhiªn liÖu, ®éng lùc, tiÒn l</w:t>
        <w:softHyphen/>
        <w:t>¬ng cña nh©n c«ng ®iÒu khiÓn vµ phôc vô m¸y, chi phÝ söa ch÷a th</w:t>
        <w:softHyphen/>
        <w:t>êng xuyªn vµ chi phÝ kh¸c cña m¸y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eastAsia="VnTime" w:cs="VnTime" w:ascii="VnTime" w:hAnsi="VnTime"/>
          <w:color w:val="000000"/>
        </w:rPr>
        <w:t xml:space="preserve"> </w:t>
      </w:r>
      <w:r>
        <w:rPr>
          <w:rFonts w:cs="VnTime" w:ascii="VnTime" w:hAnsi="VnTime"/>
          <w:color w:val="000000"/>
        </w:rPr>
        <w:t>Trong gi¸ ca m¸y chi phÝ c¸c lo¹i nhiªn liÖu, n¨ng l</w:t>
        <w:softHyphen/>
        <w:t>îng (gi¸ ch</w:t>
        <w:softHyphen/>
        <w:t>a cã thuÕ VAT): X¨ng A90 = 10.045®/lÝt; DÇu ®iªzel = 7.210 ®/lÝt; §iÖn s¶n xuÊt = 895®/KWh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54:00Z</dcterms:created>
  <dc:creator>User</dc:creator>
  <dc:description/>
  <cp:keywords/>
  <dc:language>en-US</dc:language>
  <cp:lastModifiedBy>User</cp:lastModifiedBy>
  <dcterms:modified xsi:type="dcterms:W3CDTF">2008-03-22T08:12:00Z</dcterms:modified>
  <cp:revision>17</cp:revision>
  <dc:subject/>
  <dc:title>THUYÕT MINH Vµ h­íng dÉn ¸p dông</dc:title>
</cp:coreProperties>
</file>